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51"/>
        <w:gridCol w:w="349"/>
        <w:gridCol w:w="1055"/>
        <w:gridCol w:w="234"/>
        <w:gridCol w:w="839"/>
        <w:gridCol w:w="316"/>
        <w:gridCol w:w="388"/>
        <w:gridCol w:w="826"/>
        <w:gridCol w:w="221"/>
        <w:gridCol w:w="379"/>
        <w:gridCol w:w="415"/>
        <w:gridCol w:w="1324"/>
        <w:gridCol w:w="36"/>
      </w:tblGrid>
      <w:tr>
        <w:trPr/>
        <w:tc>
          <w:tcPr>
            <w:tcW w:w="10008" w:type="dxa"/>
            <w:gridSpan w:val="13"/>
            <w:tcBorders/>
            <w:shd w:fill="E6E6E6" w:val="clear"/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ADMISSION APPLICATION FORM (Batch-7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13"/>
            <w:tcBorders/>
            <w:shd w:fill="E6E6E6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eHCF School of Medical Informatics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promoted by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eHealth-Care Foundati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13"/>
            <w:tcBorders/>
            <w:shd w:fill="E6E6E6" w:val="clear"/>
            <w:vAlign w:val="center"/>
          </w:tcPr>
          <w:p>
            <w:pPr>
              <w:pStyle w:val="NormalWeb"/>
              <w:tabs>
                <w:tab w:val="clear" w:pos="720"/>
                <w:tab w:val="center" w:pos="4914" w:leader="none"/>
                <w:tab w:val="left" w:pos="8820" w:leader="none"/>
              </w:tabs>
              <w:spacing w:before="10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>Certificate course in Medical Informatic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0008" w:type="dxa"/>
            <w:gridSpan w:val="13"/>
            <w:tcBorders/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hree Months Distance Learning Progra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87" w:hRule="atLeast"/>
        </w:trPr>
        <w:tc>
          <w:tcPr>
            <w:tcW w:w="10008" w:type="dxa"/>
            <w:gridSpan w:val="13"/>
            <w:tcBorders/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</w:rPr>
              <w:t>15+ years of Quality Education – Since 200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irst Name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(in Block Letters)</w:t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ffix here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your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latest</w:t>
            </w:r>
          </w:p>
          <w:p>
            <w:pPr>
              <w:pStyle w:val="NormalWeb"/>
              <w:spacing w:before="1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photo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ddle Name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(in Block Letters)</w:t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ast Name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(in Block Letters)</w:t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stal Address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(in Block Letters)</w:t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ty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p / Postal Code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untry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elephone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(ISD/ STD Code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obile Number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(ISD Code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mail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(in Block Letters)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tegories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ndidate from India -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R 300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ndidate from Other Countries 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S$ 50</w:t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cational Qualifications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ofessional Experience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(Designation &amp; Organization/ Company/ Hospital name)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re Transfer Details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eque / DD Number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nk Name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ace of Issue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e of Issue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 /__ /2025</w:t>
            </w:r>
          </w:p>
        </w:tc>
      </w:tr>
      <w:tr>
        <w:trPr>
          <w:trHeight w:val="9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ignature of Candidate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hy you want to pursue this course? Answer in 10-20 words.</w:t>
            </w:r>
          </w:p>
          <w:p>
            <w:pPr>
              <w:pStyle w:val="NormalWeb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e: ___ /___ /20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ty: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te: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untry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or eHCFSMI Office Use: </w:t>
            </w:r>
          </w:p>
          <w:p>
            <w:pPr>
              <w:pStyle w:val="NormalWeb"/>
              <w:spacing w:before="10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Not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Cheque / Demand Draft should favour</w:t>
      </w:r>
      <w:r>
        <w:rPr>
          <w:rFonts w:cs="Arial" w:ascii="Arial" w:hAnsi="Arial"/>
          <w:b/>
          <w:sz w:val="18"/>
          <w:szCs w:val="18"/>
        </w:rPr>
        <w:t xml:space="preserve"> ‘EHCF SCHOOL OF MEDICAL INFORMATICS, </w:t>
      </w:r>
      <w:r>
        <w:rPr>
          <w:rFonts w:cs="Arial" w:ascii="Arial" w:hAnsi="Arial"/>
          <w:sz w:val="18"/>
          <w:szCs w:val="18"/>
        </w:rPr>
        <w:t>payable at New Delhi, India</w:t>
      </w:r>
      <w:r>
        <w:rPr>
          <w:rFonts w:cs="Arial" w:ascii="Arial" w:hAnsi="Arial"/>
          <w:b/>
          <w:sz w:val="18"/>
          <w:szCs w:val="18"/>
        </w:rPr>
        <w:t>’</w:t>
      </w:r>
    </w:p>
    <w:p>
      <w:pPr>
        <w:pStyle w:val="NormalWeb"/>
        <w:spacing w:before="100" w:after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: haque@ehealth-care.net</w:t>
      </w:r>
    </w:p>
    <w:sectPr>
      <w:headerReference w:type="default" r:id="rId2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Application last date: 15 November 2025                                 </w:t>
      <w:tab/>
      <w:t xml:space="preserve">                                   Course start date: 15 December 2025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eHCF School of Medical Informatics, 15, 4th Floor, (eTribe), Pratap Nagar, Mayur Vihar - Phase 1, Delhi 110091, Ind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2:00Z</dcterms:created>
  <dc:creator>eHCF School of Medical Informatics</dc:creator>
  <dc:description/>
  <cp:keywords/>
  <dc:language>en-US</dc:language>
  <cp:lastModifiedBy>Athar Haque</cp:lastModifiedBy>
  <cp:lastPrinted>2025-06-14T20:04:00Z</cp:lastPrinted>
  <dcterms:modified xsi:type="dcterms:W3CDTF">2025-08-26T12:05:00Z</dcterms:modified>
  <cp:revision>9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6DDB3F978419AADC0BE385D6E3491</vt:lpwstr>
  </property>
  <property fmtid="{D5CDD505-2E9C-101B-9397-08002B2CF9AE}" pid="3" name="KSOProductBuildVer">
    <vt:lpwstr>1033-11.2.0.11254</vt:lpwstr>
  </property>
</Properties>
</file>